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ravana de motos dejará de venir a Balcarce por falta de apoyo de la Subsecretaría de Turism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caravana de motos que se acercaba a Balcarce tenía un atractivo especial para la ciudad, por su colorido y convocato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ravana perseguía fines solidarios, acercando alimentos y aportes a institucione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parentemente se tomó la decisión de no venir más a Balcarce por falta de apoyo de la mencionada área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, a través del </w:t>
      </w:r>
    </w:p>
    <w:p>
      <w:pPr>
        <w:pStyle w:val="Normal"/>
        <w:spacing w:lineRule="auto" w:line="360"/>
        <w:jc w:val="both"/>
        <w:rPr/>
      </w:pPr>
      <w:r>
        <w:rPr/>
        <w:t>--------------------  área de incumbencia, qué tipo de apoyo solicitaban los integrantes de la caravana de motos que llegaba a Balcarce con fines solidarios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cuáles fueron los motivos por los</w:t>
      </w:r>
    </w:p>
    <w:p>
      <w:pPr>
        <w:pStyle w:val="Normal"/>
        <w:spacing w:lineRule="auto" w:line="360"/>
        <w:jc w:val="both"/>
        <w:rPr/>
      </w:pPr>
      <w:r>
        <w:rPr/>
        <w:t>--------------------  cuales la Subsecretaría de Turismo no prestó la colaboración necesaria para que la caravana continuara llegando a la ciudad de Balcarce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4:00Z</dcterms:created>
  <dc:creator>User</dc:creator>
  <dc:description/>
  <cp:keywords/>
  <dc:language>en-US</dc:language>
  <cp:lastModifiedBy>User</cp:lastModifiedBy>
  <cp:lastPrinted>2012-08-24T14:41:00Z</cp:lastPrinted>
  <dcterms:modified xsi:type="dcterms:W3CDTF">2012-08-27T20:24:00Z</dcterms:modified>
  <cp:revision>3</cp:revision>
  <dc:subject/>
  <dc:title>TESTIMONIO:</dc:title>
</cp:coreProperties>
</file>